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16"/>
        <w:gridCol w:w="3113"/>
      </w:tblGrid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sk-SK"/>
              </w:rPr>
            </w:pPr>
            <w:r>
              <w:rPr>
                <w:rFonts w:cs="Calibri" w:ascii="Calibri" w:hAnsi="Calibri"/>
                <w:color w:val="000000"/>
                <w:lang w:val="en-US" w:eastAsia="sk-SK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25095</wp:posOffset>
                  </wp:positionV>
                  <wp:extent cx="494665" cy="52006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ŽIADANKA O CYTOGENETICKÉ  VYŠETRENIE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Oddelenie lekárskej genetiky     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sk-SK"/>
              </w:rPr>
              <w:t>krsiakova@unm.sk, tel: 0434203856, 887, 87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Univerzitná nemocnica Martin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sk-SK"/>
              </w:rPr>
              <w:t xml:space="preserve">         Kollárova 4248/2, 036 01 Martin,                                           tel: 0434203303,    E-mail: info@unm.s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1843"/>
        <w:gridCol w:w="16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acient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 a priezv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1285</wp:posOffset>
                      </wp:positionV>
                      <wp:extent cx="102679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pt;margin-top:9.55pt;width:80.8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Rodné čís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1285</wp:posOffset>
                      </wp:positionV>
                      <wp:extent cx="89027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05pt;margin-top:9.55pt;width:70.0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Statim</w:t>
            </w:r>
          </w:p>
        </w:tc>
      </w:tr>
      <w:tr>
        <w:trPr>
          <w:trHeight w:val="64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óza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esnenie diagnóz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odeni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1435</wp:posOffset>
                      </wp:positionV>
                      <wp:extent cx="102679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5pt;margin-top:4.05pt;width:80.8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2880</wp:posOffset>
                      </wp:positionV>
                      <wp:extent cx="890270" cy="285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14.4pt;width:70.0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Samoplatca</w:t>
            </w:r>
          </w:p>
        </w:tc>
      </w:tr>
      <w:tr>
        <w:trPr>
          <w:trHeight w:val="1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poisťov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130</wp:posOffset>
                      </wp:positionV>
                      <wp:extent cx="1026795" cy="2857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5pt;margin-top:1.9pt;width:80.8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diagnózy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7625</wp:posOffset>
                      </wp:positionV>
                      <wp:extent cx="1026795" cy="285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85pt;margin-top:3.75pt;width:80.8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4130</wp:posOffset>
                      </wp:positionV>
                      <wp:extent cx="253365" cy="2857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85840"/>
                              </a:xfrm>
                              <a:custGeom>
                                <a:avLst/>
                                <a:gdLst>
                                  <a:gd name="textAreaLeft" fmla="*/ 6840 w 143640"/>
                                  <a:gd name="textAreaRight" fmla="*/ 136800 w 143640"/>
                                  <a:gd name="textAreaTop" fmla="*/ 6840 h 162000"/>
                                  <a:gd name="textAreaBottom" fmla="*/ 1551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54"/>
                                    </a:lnTo>
                                    <a:arcTo wR="3600" hR="3600" stAng="10800000" swAng="-5400000"/>
                                    <a:lnTo>
                                      <a:pt x="18000" y="243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9pt;margin-top:1.9pt;width:19.9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ž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64770</wp:posOffset>
                      </wp:positionV>
                      <wp:extent cx="253365" cy="2857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85840"/>
                              </a:xfrm>
                              <a:custGeom>
                                <a:avLst/>
                                <a:gdLst>
                                  <a:gd name="textAreaLeft" fmla="*/ 6840 w 143640"/>
                                  <a:gd name="textAreaRight" fmla="*/ 136800 w 143640"/>
                                  <a:gd name="textAreaTop" fmla="*/ 6840 h 162000"/>
                                  <a:gd name="textAreaBottom" fmla="*/ 1551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754"/>
                                    </a:lnTo>
                                    <a:arcTo wR="3600" hR="3600" stAng="10800000" swAng="-5400000"/>
                                    <a:lnTo>
                                      <a:pt x="18000" y="243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9pt;margin-top:5.1pt;width:19.9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ena      </w:t>
            </w:r>
          </w:p>
        </w:tc>
      </w:tr>
      <w:tr>
        <w:trPr>
          <w:trHeight w:val="65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adateľ</w:t>
            </w:r>
          </w:p>
        </w:tc>
      </w:tr>
      <w:tr>
        <w:trPr>
          <w:trHeight w:val="135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, adresa, pečiatka a kód indikujúceho lekár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čiatka, kód a adresa pracoviska</w:t>
            </w:r>
          </w:p>
        </w:tc>
      </w:tr>
      <w:tr>
        <w:trPr>
          <w:trHeight w:val="70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60325</wp:posOffset>
                      </wp:positionV>
                      <wp:extent cx="1571625" cy="2857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4.85pt;margin-top:4.75pt;width:123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ID hospitalizovaného pacient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17475</wp:posOffset>
                      </wp:positionV>
                      <wp:extent cx="1009650" cy="285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15pt;margin-top:9.25pt;width:79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Dátum vystavenia žiadank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ál na vyšetrenie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59690</wp:posOffset>
                      </wp:positionV>
                      <wp:extent cx="262890" cy="17843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65pt;margin-top:4.7pt;width:20.6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venózna kr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9690</wp:posOffset>
                      </wp:positionV>
                      <wp:extent cx="262890" cy="1784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55pt;margin-top:4.7pt;width:20.6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bioptické tkanivo</w:t>
            </w:r>
          </w:p>
        </w:tc>
      </w:tr>
      <w:tr>
        <w:trPr>
          <w:trHeight w:val="3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33655</wp:posOffset>
                      </wp:positionV>
                      <wp:extent cx="262890" cy="1784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65pt;margin-top:2.65pt;width:20.6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307340</wp:posOffset>
                      </wp:positionV>
                      <wp:extent cx="262890" cy="1784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65pt;margin-top:24.2pt;width:20.6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plodová voda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3655</wp:posOffset>
                      </wp:positionV>
                      <wp:extent cx="262890" cy="1784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55pt;margin-top:2.65pt;width:20.6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tkanivo z potratených plodov</w:t>
            </w:r>
          </w:p>
        </w:tc>
      </w:tr>
      <w:tr>
        <w:trPr>
          <w:trHeight w:val="56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óriové klky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48260</wp:posOffset>
                      </wp:positionV>
                      <wp:extent cx="186690" cy="285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285840"/>
                              </a:xfrm>
                              <a:custGeom>
                                <a:avLst/>
                                <a:gdLst>
                                  <a:gd name="textAreaLeft" fmla="*/ 5040 w 105840"/>
                                  <a:gd name="textAreaRight" fmla="*/ 100800 w 105840"/>
                                  <a:gd name="textAreaTop" fmla="*/ 5040 h 162000"/>
                                  <a:gd name="textAreaBottom" fmla="*/ 15696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2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422"/>
                                    </a:lnTo>
                                    <a:arcTo wR="3600" hR="3600" stAng="10800000" swAng="-5400000"/>
                                    <a:lnTo>
                                      <a:pt x="18000" y="3302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7pt;margin-top:3.8pt;width:14.6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48260</wp:posOffset>
                      </wp:positionV>
                      <wp:extent cx="1524000" cy="2857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5pt;margin-top:3.8pt;width:119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iné tkanivo               aké</w:t>
            </w:r>
          </w:p>
        </w:tc>
      </w:tr>
      <w:tr>
        <w:trPr>
          <w:trHeight w:val="71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5400</wp:posOffset>
                      </wp:positionV>
                      <wp:extent cx="1171575" cy="4000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4pt;margin-top:2pt;width:92.2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ber vzorky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8255</wp:posOffset>
                      </wp:positionV>
                      <wp:extent cx="495300" cy="2857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pt;margin-top:0.65pt;width:38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                               dátum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25400</wp:posOffset>
                      </wp:positionV>
                      <wp:extent cx="1109345" cy="4000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15pt;margin-top:2pt;width:87.3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íjem vzorky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8255</wp:posOffset>
                      </wp:positionV>
                      <wp:extent cx="484505" cy="28575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25pt;margin-top:0.65pt;width:38.1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                                 dátum</w:t>
            </w:r>
          </w:p>
        </w:tc>
      </w:tr>
      <w:tr>
        <w:trPr>
          <w:trHeight w:val="848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*Súhlas s cytogenetickým vyšetrení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Svojim podpisom potvrdzujem, že som bol(a) poučený(á) podľa zákona č. 576/2004  Z. z. o odbere biologického materiálu pre potreby diagnostiky. Bola mi vysvetlená podstata cytogenetického vyšetrenia a bol (a) som ubezpečený(á), že výsledky analýzy nebudú poskytnuté tretej osobe bez môjho súhlasu. Bol(a) som poučený(á) o zachovaní dôvernosti mojich osobných údajov a zistených výsledkov. Poučeniu som porozumel(a) a s navrhovaným spôsobom a postupom súhlasím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átum:                                                                                                                    Podpi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no a priezvisko zákonného zástupcu                                                                 Podpis zákonného zástupcu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lieodstavceChar">
    <w:name w:val="Ďalšie odstavce Char"/>
    <w:qFormat/>
    <w:rPr>
      <w:rFonts w:ascii="Times New Roman" w:hAnsi="Times New Roman" w:eastAsia="Calibri" w:cs="Times New Roman"/>
      <w:sz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eodstavce">
    <w:name w:val="Ďalšie odstavce"/>
    <w:basedOn w:val="Normal"/>
    <w:qFormat/>
    <w:pPr>
      <w:spacing w:before="24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2:00Z</dcterms:created>
  <dc:creator>hospital</dc:creator>
  <dc:description/>
  <dc:language>en-US</dc:language>
  <cp:lastModifiedBy>Žilka Radovan</cp:lastModifiedBy>
  <dcterms:modified xsi:type="dcterms:W3CDTF">2018-09-26T12:13:00Z</dcterms:modified>
  <cp:revision>4</cp:revision>
  <dc:subject/>
  <dc:title/>
</cp:coreProperties>
</file>